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.D.G. N"10G DEL 2310212016 - CONCORSO A POSTI A CATTEDRE, PER TITOLI ED ESAMI, PERSONALE DOCENTE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giudicatrice per la procedura concorsuale B18 - Laboratori di scienze e tecnologie tessili, dell'abbigliamento e della m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bale n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l giorno 11 del mese di luglio alle ore 08.30 presso l’IS Da Vinci di Napoli, la Commissione giudicatrice per la procedura concorsuale B18 cosi costitui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</w:t>
        <w:tab/>
        <w:tab/>
        <w:t>DS Nicolino Lombardi</w:t>
      </w:r>
    </w:p>
    <w:p>
      <w:pPr>
        <w:pStyle w:val="Normal"/>
        <w:jc w:val="both"/>
        <w:rPr/>
      </w:pPr>
      <w:r>
        <w:rPr/>
        <w:t xml:space="preserve">Commissario </w:t>
        <w:tab/>
        <w:tab/>
        <w:t>prof.ssa Anna Monda</w:t>
      </w:r>
    </w:p>
    <w:p>
      <w:pPr>
        <w:pStyle w:val="Normal"/>
        <w:jc w:val="both"/>
        <w:rPr/>
      </w:pPr>
      <w:r>
        <w:rPr/>
        <w:t>Commissario</w:t>
        <w:tab/>
        <w:tab/>
        <w:t>prof. Arcangelo Granata</w:t>
      </w:r>
    </w:p>
    <w:p>
      <w:pPr>
        <w:pStyle w:val="Normal"/>
        <w:jc w:val="both"/>
        <w:rPr/>
      </w:pPr>
      <w:r>
        <w:rPr/>
        <w:t xml:space="preserve">Segretaria </w:t>
        <w:tab/>
        <w:tab/>
        <w:t xml:space="preserve">dott.ssa Angela Bas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riunita presso l’IS Da Vinci di Napoli, sito in via Foggia n°37, per le operazioni di estrazione della busta contenente la traccia della prova pratica che si svolgerà il giorno 12 luglio 2016 alle ore 08.00 presso codesto Istituto.</w:t>
      </w:r>
    </w:p>
    <w:p>
      <w:pPr>
        <w:pStyle w:val="Normal"/>
        <w:jc w:val="both"/>
        <w:rPr/>
      </w:pPr>
      <w:r>
        <w:rPr/>
        <w:t>Oltre agli scriventi sono presenti n°27 partecipanti alla procedura concorsuale, le candidate CALIENDO ANTONELLA e SPINELLI GIOVANNA  designate  dai colleghi  presenti, hanno estratto la seguente trac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cia estratta n°2 (due) alle ore 08.55 di seguito allega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ono poi aperte le altre due buste contrassegnate con i numeri n°1 e n°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urata della prova, cosi come da normativa, è di ore 10. Non sarà possibile lasciare l’aula prima delle ore 3.</w:t>
      </w:r>
    </w:p>
    <w:p>
      <w:pPr>
        <w:pStyle w:val="Normal"/>
        <w:jc w:val="both"/>
        <w:rPr/>
      </w:pPr>
      <w:r>
        <w:rPr/>
        <w:t>La seduta è tolta alle ore 9.10</w:t>
      </w:r>
    </w:p>
    <w:p>
      <w:pPr>
        <w:pStyle w:val="Normal"/>
        <w:jc w:val="both"/>
        <w:rPr/>
      </w:pPr>
      <w:r>
        <w:rPr/>
        <w:t>Redatto, letto ed approvato dalla Commissione, che dispone la pubblicazione della prova estratta sul sito dell’IS Da Vinci di Napoli e la tempestiva trasmissione all’USR Campania per la relativa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702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I CONCORSO B18-LABORATORI DI SCIENZE E TECNOLOGIE TESSILI,DELL’ABBIGLIAMENTO E DELLA M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a pratica   n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prova dovrà essere corredata da una relazione che indichi le scelte progettuali, il tessuto e la classe di appartenenza, le metodologie, materiali e strumenti impiegati e i risultati ottenuti dal punto di vista della qualità e della coerenza di linea e volume con il modello propos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izzando il disegno del figurino forni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ettare l’à plat corredata di note tecniche sartoriali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 base del modell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trasformazion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 cartamodello industriale in scala 1:2 taglia 42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mulazione del piazzamento monotaglia per piccoli ordini sulla base delle caratteristiche del tessuto indica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lcolo dei consumi specificando le nobilitazioni che rendono più stabili le dimensioni del tessu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compila la scheda tecnica, scheda misure, ciclo di confezione industria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care le tipologie di cuciture, le diverse tipologie di macchine industriali, i tempi per la realizzazione delle cuci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a 10 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702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4435" cy="540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/>
        <w:drawing>
          <wp:inline distT="0" distB="0" distL="0" distR="0">
            <wp:extent cx="6637020" cy="153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2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5:00Z</dcterms:created>
  <dc:creator>Arcangelo</dc:creator>
  <dc:description/>
  <dc:language>en-US</dc:language>
  <cp:lastModifiedBy>Esami di Stato</cp:lastModifiedBy>
  <cp:lastPrinted>2016-07-11T09:01:00Z</cp:lastPrinted>
  <dcterms:modified xsi:type="dcterms:W3CDTF">2016-07-11T07:05:00Z</dcterms:modified>
  <cp:revision>2</cp:revision>
  <dc:subject/>
  <dc:title/>
</cp:coreProperties>
</file>